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ávrhy kandidátů do volených funkcí OFS Břeclav</w:t>
      </w:r>
    </w:p>
    <w:p>
      <w:pPr>
        <w:pStyle w:val="Heading1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kandidáti jsou řazeni dle abecedy)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rPr/>
      </w:pPr>
      <w:r>
        <w:rPr>
          <w:sz w:val="28"/>
          <w:szCs w:val="28"/>
        </w:rPr>
        <w:t>Seznam kandidátů na předsedu VV OFS Bře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Hrabal Alexand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ráb Marc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28"/>
          <w:szCs w:val="28"/>
        </w:rPr>
        <w:t>Seznam kandidátů na člena výkonného výboru OFS Břeclav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čová Kamila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ermák Františe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rabal Alexandr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báček Jaroslav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gr. Strouhal Miroslav</w:t>
      </w:r>
    </w:p>
    <w:p>
      <w:pPr>
        <w:pStyle w:val="Normal"/>
        <w:ind w:lef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gr. Uher Anton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jvančický Roman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lámal Ludě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eznam kandidátů na člena revizní komise OFS Bře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g. Marták Mar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gr. Řehořová Iv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ejskal František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OFS</dc:creator>
  <dc:description/>
  <cp:keywords/>
  <dc:language>en-US</dc:language>
  <cp:lastModifiedBy>Účet Microsoft</cp:lastModifiedBy>
  <cp:lastPrinted>2025-01-31T10:31:00Z</cp:lastPrinted>
  <dcterms:modified xsi:type="dcterms:W3CDTF">2025-02-01T10:53:00Z</dcterms:modified>
  <cp:revision>29</cp:revision>
  <dc:subject/>
  <dc:title>Návrhy kandidátů na předsedu OFS Břeclav</dc:title>
</cp:coreProperties>
</file>